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28"/>
        </w:rPr>
      </w:pPr>
      <w:r>
        <w:rPr>
          <w:sz w:val="20"/>
          <w:szCs w:val="20"/>
        </w:rPr>
        <w:object w:dxaOrig="4125" w:dyaOrig="4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50.85pt" filled="f" o:ole="">
            <v:imagedata r:id="rId3" o:title=""/>
          </v:shape>
          <o:OLEObject Type="Embed" ProgID="" ShapeID="ole_rId2" DrawAspect="Content" ObjectID="_20272732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-383540</wp:posOffset>
                </wp:positionV>
                <wp:extent cx="11004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1.1pt;mso-wrap-distance-left:9.05pt;mso-wrap-distance-right:9.05pt;mso-wrap-distance-top:0pt;mso-wrap-distance-bottom:0pt;margin-top:-30.2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8.2020</w:t>
        <w:tab/>
        <w:tab/>
        <w:tab/>
        <w:tab/>
        <w:tab/>
        <w:tab/>
        <w:tab/>
        <w:tab/>
        <w:tab/>
        <w:tab/>
        <w:t>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от 22.06.2017 № 72 «О муниципальном земельном контроле»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/>
        <w:t xml:space="preserve">Внести в постановление администрации муниципального района от 22.06.2017 № 72 «О муниципальном земельном контроле» 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на осуществление муниципального земельного контроля,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Надежд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-эксперт комитета по управлению муниципальным имуществом администрации муниципального района – руководитель органа муниципального земельного контроля, главный муниципальный инспектор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Мария Ста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комитета по управлению муниципальным имуществом – заместитель руководителя органа муниципального земельного контроля, главный муниципальный инспек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Данил 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-эксперт комитета по управлению муниципальным имуществом – инспектор муниципального земельного контроля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торой абзац пункта 1.8. раздела 1 Положения о муниципальном земельном контроле на территории муниципального образования «Октябрьский муниципальный район» Еврейской автономной области, утвержденного постановлением </w:t>
      </w:r>
      <w:r>
        <w:rPr>
          <w:sz w:val="28"/>
          <w:szCs w:val="28"/>
        </w:rPr>
        <w:t>администрации муниципального района от 22.06.2017 № 72,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Style w:val="FontStyle12"/>
          <w:sz w:val="28"/>
        </w:rPr>
      </w:pPr>
      <w:r>
        <w:rPr>
          <w:sz w:val="28"/>
          <w:szCs w:val="28"/>
        </w:rPr>
        <w:t xml:space="preserve">«- заместитель руководителя органа муниципального земельного контроля осуществляет полномочия руководителя муниципального земельного контроля на время его отсутствия, </w:t>
      </w:r>
      <w:r>
        <w:rPr>
          <w:rStyle w:val="FontStyle12"/>
          <w:sz w:val="28"/>
        </w:rPr>
        <w:t>разрабатывает всю необходимую документацию по обеспечению деятельности органа муниципального земельного контроля. Участвует в формировании ежегодных планов проверок. Оформляет необходимую документацию, связанную с организацией и проведением проверок. Ведет журнал учета проведения плановых и внеплановых проверок органом муниципального земельного контроля, вносит сведения в единый реестр проверок. Может участвовать и проводить плановые, внеплановые проверки и плановые (рейдовые) осмотры, обследования земельных участков;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rStyle w:val="FontStyle12"/>
          <w:sz w:val="28"/>
        </w:rPr>
        <w:t>Третий абзац</w:t>
      </w:r>
      <w:r>
        <w:rPr>
          <w:rFonts w:eastAsia="Calibri"/>
          <w:sz w:val="28"/>
          <w:szCs w:val="28"/>
        </w:rPr>
        <w:t xml:space="preserve"> пункта 1.8. раздела 1 Положения о муниципальном земельном контроле на территории муниципального образования «Октябрьский муниципальный район» Еврейской автономной области, утвержденного постановлением </w:t>
      </w:r>
      <w:r>
        <w:rPr>
          <w:sz w:val="28"/>
          <w:szCs w:val="28"/>
        </w:rPr>
        <w:t xml:space="preserve">администрации муниципального района от 22.06.2017 № 72, признать утратившим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«Правовой вестник Октябрьского района» и разместить на официальном сайте муниципального образования «Октябрь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/>
      </w:pPr>
      <w:r>
        <w:rPr>
          <w:spacing w:val="4"/>
          <w:sz w:val="28"/>
          <w:szCs w:val="28"/>
        </w:rPr>
        <w:t xml:space="preserve">муниципального района                                                           М.Ю. Леонова  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: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ондар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Натап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района по социальным вопросам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Филип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2:00Z</dcterms:created>
  <dc:creator>Ganja NY</dc:creator>
  <dc:description/>
  <dc:language>en-US</dc:language>
  <cp:lastModifiedBy>KUMI5</cp:lastModifiedBy>
  <dcterms:modified xsi:type="dcterms:W3CDTF">2020-08-19T07:02:00Z</dcterms:modified>
  <cp:revision>2</cp:revision>
  <dc:subject/>
  <dc:title/>
</cp:coreProperties>
</file>